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Graphic presentations 4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>Chart series 4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ales staff data</w:t>
      </w:r>
    </w:p>
    <w:p>
      <w:pPr>
        <w:pStyle w:val="Normal"/>
        <w:jc w:val="both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Loading time on Pentium 120MHz: 40 sec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ossible problem: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f Word has problems updating the graphs4.doc and keeps showing a screen with the message: Re-establish automatic links? Or if it doesn’t show this, but does not progress with updating the pages, try the following: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t-Tab: switches to Excel and the screen will show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f this happens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go to Excel, open the Tools menu, select Options, select the Edit tab sheet and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UNCHECK the option: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Ask to Update Automatic Links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LETE this paragraph once read or problem solved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If you have Microsoft Excel, the 1 chart will be automatically updated when completing the table on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age 25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of the Analysis model. You may leave them in this separate file or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cut/copy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them into analysis.doc and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past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them where you like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f you do not have Microsoft Excel the charts cannot be calculated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 may DELETE these two paragraphs!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5 "C:\\My Documents\\bizplan\\bizus\\analysus\\analysusdemo\\sales.xls" "sales![sales.xls]sales Chart 5" \a \p </w:instrText>
      </w:r>
      <w:bookmarkStart w:id="0" w:name="_915410831"/>
      <w:bookmarkEnd w:id="0"/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045" w:right="1411" w:gutter="0" w:header="720" w:top="1440" w:footer="1282" w:bottom="1440"/>
      <w:pgNumType w:start="4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 PlanMagic</w:t>
    </w:r>
    <w:r>
      <w:rPr>
        <w:rFonts w:eastAsia="Symbol" w:cs="Symbol" w:ascii="Symbol" w:hAnsi="Symbol"/>
      </w:rPr>
      <w:t>ä</w:t>
    </w:r>
    <w:r>
      <w:rPr/>
      <w:t xml:space="preserve"> Corp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2:45:00Z</dcterms:created>
  <dc:creator>Peter Nunes d'Agrella</dc:creator>
  <dc:description/>
  <dc:language>en-US</dc:language>
  <cp:lastModifiedBy>P. Nunes d'Agrella</cp:lastModifiedBy>
  <cp:lastPrinted>1996-11-25T15:00:00Z</cp:lastPrinted>
  <dcterms:modified xsi:type="dcterms:W3CDTF">1997-03-18T12:18:00Z</dcterms:modified>
  <cp:revision>7</cp:revision>
  <dc:subject/>
  <dc:title>Marketing analysis</dc:title>
</cp:coreProperties>
</file>